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c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5.0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 (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43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3/16</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88"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com Ipotes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8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1/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34"/>
        <w:gridCol w:w="2297"/>
        <w:gridCol w:w="1831"/>
        <w:gridCol w:w="222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OMAGA CARME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7.272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OMAGA REL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EON GAZ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40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dc:creator>
  <dc:description/>
  <cp:keywords/>
  <dc:language>en-US</dc:language>
  <cp:lastModifiedBy>Tatiana Iacon</cp:lastModifiedBy>
  <cp:lastPrinted>2015-06-12T13:09:00Z</cp:lastPrinted>
  <dcterms:modified xsi:type="dcterms:W3CDTF">2015-07-20T08:28:00Z</dcterms:modified>
  <cp:revision>2</cp:revision>
  <dc:subject>*</dc:subject>
  <dc:title>*</dc:title>
</cp:coreProperties>
</file>